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XXXx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del formato según se requiera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851"/>
      </w:tblGrid>
      <w:tr>
        <w:trPr>
          <w:trHeight w:val="70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CONTROL DE CAMBIOS. </w:t>
            </w:r>
            <w:r>
              <w:rPr>
                <w:rFonts w:cs="Arial" w:ascii="Arial" w:hAnsi="Arial"/>
                <w:color w:val="FF0000"/>
                <w:sz w:val="20"/>
                <w:szCs w:val="24"/>
                <w:lang w:val="es-ES"/>
              </w:rPr>
              <w:t>(Aplica solo para el documento original el cual se encontrará en la Coordinación Nacional PA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CRIPCIÓN DE MODIFICA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1/08/20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imera vers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3615"/>
        <w:gridCol w:w="3824"/>
      </w:tblGrid>
      <w:tr>
        <w:trPr>
          <w:trHeight w:val="25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laboró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rupo de Gestión de la Calidad PA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inisterio de Salud y de la Protección Social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visó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iego Alejandro García Londoño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oordinador PAI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Aprobó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iego Alejandro García Londoño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oordinador PAI.</w:t>
            </w:r>
          </w:p>
        </w:tc>
      </w:tr>
    </w:tbl>
    <w:p>
      <w:pPr>
        <w:pStyle w:val="TextBody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618" w:gutter="0" w:header="709" w:top="981" w:footer="30" w:bottom="1448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SchoolbookRepriseSSK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KKGCCC+Arial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Versión: </w:t>
      <w:tab/>
      <w:tab/>
      <w:tab/>
      <w:tab/>
      <w:tab/>
    </w:r>
  </w:p>
  <w:p>
    <w:pPr>
      <w:pStyle w:val="Footer"/>
      <w:rPr/>
    </w:pPr>
    <w:r>
      <w:rPr/>
      <w:t>Vigencia:</w:t>
      <w:tab/>
      <w:t>Código:</w:t>
      <w:tab/>
      <w:t xml:space="preserve">  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100" w:after="10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27"/>
      <w:gridCol w:w="5474"/>
    </w:tblGrid>
    <w:tr>
      <w:trPr>
        <w:trHeight w:val="753" w:hRule="atLeast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172085</wp:posOffset>
                    </wp:positionV>
                    <wp:extent cx="1875155" cy="487045"/>
                    <wp:effectExtent l="0" t="0" r="0" b="0"/>
                    <wp:wrapNone/>
                    <wp:docPr id="1" name="Grupo 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75240" cy="487080"/>
                              <a:chOff x="0" y="0"/>
                              <a:chExt cx="1875240" cy="487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2" descr=""/>
                              <pic:cNvPicPr/>
                            </pic:nvPicPr>
                            <pic:blipFill>
                              <a:blip r:embed="rId1"/>
                              <a:srcRect l="0" t="21198" r="54371" b="0"/>
                              <a:stretch/>
                            </pic:blipFill>
                            <pic:spPr>
                              <a:xfrm>
                                <a:off x="0" y="39240"/>
                                <a:ext cx="109584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3" descr=""/>
                              <pic:cNvPicPr/>
                            </pic:nvPicPr>
                            <pic:blipFill>
                              <a:blip r:embed="rId2"/>
                              <a:srcRect l="50752" t="6601" r="0" b="0"/>
                              <a:stretch/>
                            </pic:blipFill>
                            <pic:spPr>
                              <a:xfrm>
                                <a:off x="930240" y="0"/>
                                <a:ext cx="945000" cy="42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7" style="position:absolute;margin-left:-3.3pt;margin-top:13.55pt;width:147.65pt;height:38.35pt" coordorigin="-66,271" coordsize="2953,76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2" stroked="f" o:allowincell="t" style="position:absolute;left:-66;top:333;width:1725;height:70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n 3" stroked="f" o:allowincell="t" style="position:absolute;left:1399;top:271;width:1487;height:66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PROGRAMA AMPLIADO DE INMUNIZACIONES - PAI</w:t>
          </w:r>
        </w:p>
      </w:tc>
    </w:tr>
    <w:tr>
      <w:trPr>
        <w:trHeight w:val="457" w:hRule="atLeast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7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 xml:space="preserve">FORMATO </w:t>
          </w:r>
          <w:r>
            <w:rPr>
              <w:rFonts w:cs="Arial" w:ascii="Arial" w:hAnsi="Arial"/>
              <w:b/>
              <w:color w:val="FF0000"/>
              <w:sz w:val="24"/>
              <w:szCs w:val="18"/>
            </w:rPr>
            <w:t>NOMBRE DEL FORMATO.</w:t>
          </w:r>
        </w:p>
      </w:tc>
    </w:tr>
    <w:tr>
      <w:trPr>
        <w:trHeight w:val="272" w:hRule="atLeast"/>
      </w:trPr>
      <w:tc>
        <w:tcPr>
          <w:tcW w:w="54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OCESO: </w:t>
          </w:r>
          <w:r>
            <w:rPr>
              <w:rFonts w:cs="Arial" w:ascii="Arial" w:hAnsi="Arial"/>
              <w:b/>
              <w:color w:val="FF0000"/>
              <w:sz w:val="18"/>
              <w:szCs w:val="18"/>
            </w:rPr>
            <w:t>INDICAR EL NOMBRE DEL PROCESO AL QUE PERTENECE EL FORMATO</w:t>
          </w:r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OCEDIMIENTO O DOCUMENTO: </w:t>
          </w:r>
          <w:r>
            <w:rPr>
              <w:rFonts w:cs="Arial" w:ascii="Arial" w:hAnsi="Arial"/>
              <w:b/>
              <w:color w:val="FF0000"/>
              <w:sz w:val="18"/>
              <w:szCs w:val="18"/>
            </w:rPr>
            <w:t>INDICAR EL NOMBRE DEL PROCEDIMIENTO O DOCUMENTO ASOCIADO AL QUE PERTENECE EL FORMATO</w:t>
          </w:r>
        </w:p>
      </w:tc>
    </w:tr>
  </w:tbl>
  <w:p>
    <w:pPr>
      <w:pStyle w:val="Header"/>
      <w:spacing w:before="100" w:after="100"/>
      <w:rPr>
        <w:rFonts w:ascii="Trebuchet MS" w:hAnsi="Trebuchet MS" w:cs="Trebuchet MS"/>
        <w:sz w:val="18"/>
        <w:szCs w:val="18"/>
        <w:lang w:val="es-MX"/>
      </w:rPr>
    </w:pPr>
    <w:r>
      <w:rPr>
        <w:rFonts w:cs="Trebuchet MS" w:ascii="Trebuchet MS" w:hAnsi="Trebuchet MS"/>
        <w:sz w:val="18"/>
        <w:szCs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901"/>
    </w:tblGrid>
    <w:tr>
      <w:trPr>
        <w:trHeight w:val="753" w:hRule="atLeast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00" w:after="100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181610</wp:posOffset>
                    </wp:positionV>
                    <wp:extent cx="1853565" cy="476885"/>
                    <wp:effectExtent l="0" t="0" r="0" b="0"/>
                    <wp:wrapNone/>
                    <wp:docPr id="2" name="Grupo 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53640" cy="477000"/>
                              <a:chOff x="0" y="0"/>
                              <a:chExt cx="185364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magen 2" descr=""/>
                              <pic:cNvPicPr/>
                            </pic:nvPicPr>
                            <pic:blipFill>
                              <a:blip r:embed="rId1"/>
                              <a:srcRect l="0" t="21198" r="54371" b="0"/>
                              <a:stretch/>
                            </pic:blipFill>
                            <pic:spPr>
                              <a:xfrm>
                                <a:off x="0" y="38880"/>
                                <a:ext cx="108324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magen 3" descr=""/>
                              <pic:cNvPicPr/>
                            </pic:nvPicPr>
                            <pic:blipFill>
                              <a:blip r:embed="rId2"/>
                              <a:srcRect l="50752" t="6601" r="0" b="0"/>
                              <a:stretch/>
                            </pic:blipFill>
                            <pic:spPr>
                              <a:xfrm>
                                <a:off x="919440" y="0"/>
                                <a:ext cx="93420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7" style="position:absolute;margin-left:-3.4pt;margin-top:14.3pt;width:145.95pt;height:37.55pt" coordorigin="-68,286" coordsize="2919,751">
                    <v:shape id="shape_0" ID="Imagen 2" stroked="f" o:allowincell="t" style="position:absolute;left:-68;top:347;width:1705;height:68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n 3" stroked="f" o:allowincell="t" style="position:absolute;left:1380;top:286;width:1470;height:65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before="100" w:after="100"/>
            <w:jc w:val="center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n-US"/>
            </w:rPr>
          </w:r>
        </w:p>
      </w:tc>
      <w:tc>
        <w:tcPr>
          <w:tcW w:w="7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PROGRAMA AMPLIADO DE INMUNIZACIONES - PAI</w:t>
          </w:r>
        </w:p>
      </w:tc>
    </w:tr>
    <w:tr>
      <w:trPr>
        <w:trHeight w:val="457" w:hRule="atLeast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7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 xml:space="preserve">FORMATO: </w:t>
          </w:r>
          <w:r>
            <w:rPr>
              <w:rFonts w:cs="Arial" w:ascii="Arial" w:hAnsi="Arial"/>
              <w:b/>
              <w:color w:val="FF0000"/>
              <w:sz w:val="24"/>
              <w:szCs w:val="18"/>
            </w:rPr>
            <w:t>NOMBRE DEL FORMATO</w:t>
          </w:r>
        </w:p>
      </w:tc>
    </w:tr>
    <w:tr>
      <w:trPr>
        <w:trHeight w:val="272" w:hRule="atLeast"/>
      </w:trPr>
      <w:tc>
        <w:tcPr>
          <w:tcW w:w="109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INSTRUCCIONES.</w:t>
          </w:r>
        </w:p>
      </w:tc>
    </w:tr>
    <w:tr>
      <w:trPr>
        <w:trHeight w:val="272" w:hRule="atLeast"/>
      </w:trPr>
      <w:tc>
        <w:tcPr>
          <w:tcW w:w="109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spacing w:before="100" w:after="10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Times New Roman" w:cs="Calibri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SchoolbookRepriseSSK;Times New Roman" w:hAnsi="CenturySchoolbookRepriseSSK;Times New Roman" w:cs="CenturySchoolbookRepriseSSK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b/>
      <w:i/>
      <w:color w:val="948A54"/>
      <w:sz w:val="18"/>
    </w:rPr>
  </w:style>
  <w:style w:type="character" w:styleId="WW8Num1z1">
    <w:name w:val="WW8Num1z1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rebuchet MS" w:hAnsi="Trebuchet MS" w:eastAsia="Times New Roman" w:cs="Aria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eastAsia="Times New Roman" w:cs="Arial"/>
      <w:color w:val="000000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rebuchet MS" w:hAnsi="Trebuchet MS" w:eastAsia="Times New Roman" w:cs="Aria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rebuchet MS" w:hAnsi="Trebuchet MS" w:eastAsia="Times New Roman" w:cs="Arial"/>
      <w:color w:val="000000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Calibri" w:hAnsi="Calibri" w:cs="Calibri"/>
      <w:sz w:val="22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extonotapieCar">
    <w:name w:val="Texto nota pie Car"/>
    <w:qFormat/>
    <w:rPr>
      <w:rFonts w:ascii="Calibri" w:hAnsi="Calibri" w:cs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ascii="Calibri" w:hAnsi="Calibri" w:cs="Calibri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  <w:lang w:val="es-ES_tradnl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_tradnl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Arial" w:hAnsi="Arial" w:cs="Arial"/>
      <w:lang w:val="es-ES"/>
    </w:rPr>
  </w:style>
  <w:style w:type="paragraph" w:styleId="TextBody">
    <w:name w:val="Body Text"/>
    <w:basedOn w:val="Normal"/>
    <w:pPr/>
    <w:rPr>
      <w:rFonts w:ascii="CenturySchoolbookRepriseSSK;Times New Roman" w:hAnsi="CenturySchoolbookRepriseSSK;Times New Roman" w:cs="CenturySchoolbookRepriseSS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enturySchoolbookRepriseSSK;Times New Roman" w:hAnsi="CenturySchoolbookRepriseSSK;Times New Roman" w:cs="CenturySchoolbookRepriseSSK;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ind w:left="75" w:hanging="0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KGCCC+Arial,Bold;Arial" w:hAnsi="KKGCCC+Arial,Bold;Arial" w:eastAsia="Times New Roman" w:cs="KKGCCC+Arial,Bold;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100" w:after="1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2:00Z</dcterms:created>
  <dc:creator>SISTEMAS</dc:creator>
  <dc:description/>
  <cp:keywords/>
  <dc:language>en-US</dc:language>
  <cp:lastModifiedBy>Sandra Lenis</cp:lastModifiedBy>
  <cp:lastPrinted>2011-09-11T16:51:00Z</cp:lastPrinted>
  <dcterms:modified xsi:type="dcterms:W3CDTF">2016-08-24T17:56:00Z</dcterms:modified>
  <cp:revision>5</cp:revision>
  <dc:subject/>
  <dc:title>DOMINI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HTMLBulletStyle">
    <vt:lpwstr>HTMLBulletStyle</vt:lpwstr>
  </property>
</Properties>
</file>