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CO"/>
        </w:rPr>
      </w:pPr>
      <w:r>
        <w:rPr>
          <w:rFonts w:eastAsia="Times New Roman" w:cs="Times New Roman" w:ascii="Times New Roman" w:hAnsi="Times New Roman"/>
          <w:b/>
          <w:lang w:eastAsia="es-CO"/>
        </w:rPr>
        <w:t xml:space="preserve">             </w:t>
      </w:r>
      <w:r>
        <w:rPr>
          <w:rFonts w:eastAsia="Times New Roman" w:cs="Arial" w:ascii="Arial" w:hAnsi="Arial"/>
          <w:b/>
          <w:lang w:eastAsia="es-CO"/>
        </w:rPr>
        <w:t xml:space="preserve">ENCUESTA PARA CONOCER EL INTERES DE LOS DOCENTES DE LENGUAS EXTRANJERAS  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2228830</wp:posOffset>
            </wp:positionH>
            <wp:positionV relativeFrom="paragraph">
              <wp:posOffset>3095625</wp:posOffset>
            </wp:positionV>
            <wp:extent cx="1871980" cy="149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lang w:eastAsia="es-CO"/>
        </w:rPr>
        <w:t>RESPECTO A LA CIRCULACION DE UN BOLETIN LIDERADO POR 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43840</wp:posOffset>
                </wp:positionV>
                <wp:extent cx="6477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2915" cy="469265"/>
                                  <wp:effectExtent l="0" t="0" r="0" b="0"/>
                                  <wp:docPr id="3" name="Imagen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4.25pt;mso-wrap-distance-left:9.05pt;mso-wrap-distance-right:9.05pt;mso-wrap-distance-top:0pt;mso-wrap-distance-bottom:0pt;margin-top:-19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2915" cy="469265"/>
                            <wp:effectExtent l="0" t="0" r="0" b="0"/>
                            <wp:docPr id="4" name="Imagen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CO"/>
        </w:rPr>
      </w:pPr>
      <w:r>
        <w:rPr>
          <w:rFonts w:eastAsia="Times New Roman" w:cs="Arial" w:ascii="Arial" w:hAnsi="Arial"/>
          <w:b/>
          <w:lang w:eastAsia="es-CO"/>
        </w:rPr>
        <w:t>RED DE MAESTRO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2228830</wp:posOffset>
            </wp:positionH>
            <wp:positionV relativeFrom="paragraph">
              <wp:posOffset>3095625</wp:posOffset>
            </wp:positionV>
            <wp:extent cx="1871980" cy="14935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CO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2228830</wp:posOffset>
            </wp:positionH>
            <wp:positionV relativeFrom="paragraph">
              <wp:posOffset>3095625</wp:posOffset>
            </wp:positionV>
            <wp:extent cx="1871980" cy="14935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2228830</wp:posOffset>
            </wp:positionH>
            <wp:positionV relativeFrom="paragraph">
              <wp:posOffset>3095625</wp:posOffset>
            </wp:positionV>
            <wp:extent cx="1871980" cy="14935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320</wp:posOffset>
            </wp:positionH>
            <wp:positionV relativeFrom="paragraph">
              <wp:posOffset>43815</wp:posOffset>
            </wp:positionV>
            <wp:extent cx="1057910" cy="944245"/>
            <wp:effectExtent l="0" t="0" r="0" b="0"/>
            <wp:wrapSquare wrapText="bothSides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es-CO"/>
        </w:rPr>
      </w:pPr>
      <w:r>
        <w:rPr>
          <w:rFonts w:eastAsia="Times New Roman"/>
          <w:lang w:eastAsia="es-CO"/>
        </w:rPr>
        <w:t xml:space="preserve">La siguiente encuesta ha sido diseñada como paso previo a la ejecución de una de las acciones de la Red de Maestros de Lenguas Extranjeras, la  cual consiste en la elaboración de un Boletín de Inglés. Su percepción  y aportes nos serán de gran utilidad para empezar a desarrollar este gran proyect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es-CO"/>
        </w:rPr>
      </w:pPr>
      <w:r>
        <w:rPr>
          <w:rFonts w:eastAsia="Times New Roman"/>
          <w:lang w:eastAsia="es-C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17"/>
        <w:gridCol w:w="3647"/>
      </w:tblGrid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:</w:t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 Educativa:</w:t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: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s de contact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jo:</w:t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gustaría que la Red de Maestros de Inglés pusiera en  circulación un boletín escrito en el idioma inglés?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 ___</w:t>
        <w:tab/>
        <w:tab/>
        <w:tab/>
        <w:t>No ____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quién le gustaría que fuera dirigido?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>Docentes ___</w:t>
        <w:tab/>
        <w:tab/>
        <w:tab/>
        <w:t>Estudiantes ___</w:t>
        <w:tab/>
        <w:tab/>
        <w:t>Docentes y estudiantes ___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s ___   Quiénes? ____________________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é tipo de información esperaría encontrar en el boletín? (más de una opción es posible)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____</w:t>
        <w:tab/>
        <w:t>Pedagógica ____</w:t>
        <w:tab/>
        <w:tab/>
        <w:t>Experiencias significativas ____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cias de la Red ____</w:t>
        <w:tab/>
        <w:tab/>
        <w:t>Prácticas innovadoras ____</w:t>
        <w:tab/>
        <w:tab/>
        <w:t>Pasatiempos ____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cias locales ____</w:t>
        <w:tab/>
        <w:tab/>
        <w:t>Otras ____  Cuáles? _____________________________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qué periodicidad debería circular el boletín?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sual ____</w:t>
        <w:tab/>
        <w:tab/>
        <w:tab/>
        <w:t>Bimensual ____</w:t>
        <w:tab/>
        <w:tab/>
        <w:tab/>
        <w:t xml:space="preserve">Trimestral ___ 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ral ___</w:t>
        <w:tab/>
        <w:tab/>
        <w:tab/>
        <w:t>Otra ___  Cuál? ________________________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é cobertura debería tener el boletín?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iones educativas públicas ___</w:t>
        <w:tab/>
        <w:t>Ciudad ___</w:t>
        <w:tab/>
        <w:tab/>
        <w:t>Otra___ Cuál? _____________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vés de qué medio le gustaría que circulara el boletín?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rtual ___</w:t>
        <w:tab/>
        <w:tab/>
        <w:t>Escrito___</w:t>
        <w:tab/>
        <w:tab/>
        <w:t>Ambas alternativas___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gustaría ser parte del grupo de apoyo para ejecutar este proyecto?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_ (responda la siguiente pregunta)</w:t>
        <w:tab/>
        <w:tab/>
        <w:t>No ___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cuál de las siguientes áreas podría hacer sus aportes?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acción ___</w:t>
        <w:tab/>
        <w:tab/>
        <w:t>Fotografía ___</w:t>
        <w:tab/>
        <w:tab/>
        <w:t>Diseño ___</w:t>
        <w:tab/>
        <w:tab/>
        <w:t>Edición ___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s periodísticas___   </w:t>
        <w:tab/>
        <w:t>Gestión de recursos___</w:t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>Otro____Cuál? _____________________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ene alguna propuesta para el nombre del boletín?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___</w:t>
        <w:tab/>
        <w:t>Sí ___   Cuál? _____________________________________________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ene alguna propuesta para el logo del boletín: 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___</w:t>
        <w:tab/>
        <w:tab/>
        <w:tab/>
        <w:t>Sí ___   Cuál? Trate de representarlo o explicarlo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lang w:val="es-CO" w:eastAsia="en-US"/>
        </w:rPr>
      </w:pPr>
      <w:r>
        <w:rPr>
          <w:rFonts w:cs="Arial" w:ascii="Arial" w:hAnsi="Arial"/>
          <w:b/>
          <w:sz w:val="24"/>
          <w:szCs w:val="2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75565</wp:posOffset>
                </wp:positionV>
                <wp:extent cx="1558290" cy="12325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12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pt;margin-top:5.95pt;width:122.65pt;height:9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ne alguna otra idea que le gustaría se implementara en la Red de maestros para la comunicación entre sus miembros, la socialización de información, conocimiento y experiencias?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2228830</wp:posOffset>
            </wp:positionH>
            <wp:positionV relativeFrom="paragraph">
              <wp:posOffset>3095625</wp:posOffset>
            </wp:positionV>
            <wp:extent cx="1871980" cy="14935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2228830</wp:posOffset>
            </wp:positionH>
            <wp:positionV relativeFrom="paragraph">
              <wp:posOffset>3095625</wp:posOffset>
            </wp:positionV>
            <wp:extent cx="1871980" cy="14935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gradecemos su tiempo y colaboración!</w:t>
      </w:r>
    </w:p>
    <w:sectPr>
      <w:headerReference w:type="default" r:id="rId11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s-CO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s-C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36:00Z</dcterms:created>
  <dc:creator>Rosalba Cardenas</dc:creator>
  <dc:description/>
  <cp:keywords/>
  <dc:language>en-US</dc:language>
  <cp:lastModifiedBy>JIMMY FIGUEROA</cp:lastModifiedBy>
  <cp:lastPrinted>2015-03-15T21:35:00Z</cp:lastPrinted>
  <dcterms:modified xsi:type="dcterms:W3CDTF">2015-08-14T14:36:00Z</dcterms:modified>
  <cp:revision>2</cp:revision>
  <dc:subject/>
  <dc:title/>
</cp:coreProperties>
</file>