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DECRETO   No. (411.0.20.XXX.)  DE  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ste espacio debe ir en blanco para la fec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OR MEDIO  DEL CUAL  ……………………….…………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Alcalde da Santiago de Cali, en ejercicio de sus atribuciones Constitucionales y Legales, en especial las conferidas en el Artículo 315 de la Carta Política, en concordancia con el artículo 91 de la Ley 136 de 1994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xto ................ ..................... ................. .............. .................. ........ ....................... .......................... ............. ................ ................ ....... ........... .... .............. ....................  ........ .......................  ........ .......................  ........ .......................  ........ .......................  ........ 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 ..................... ................. .............. .................. ........ ....................... .......................... ............. ................ ................ ....... ................ ..................... ................. 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CRET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Primero:   .... ... ... ... ........ .... .... .......... .... ... ... ... ... ..... ..... ..... .... .. . ... .. ... .. ... ............ ................ ................. .............. ............. ......... ....... ......... .. .. ... .. ......... .................. ... ............. .. ...... ... 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ículo Segundo:  ......... ........... ........ .... .... ..... ..... ......... ........... ........ .... .... ..... ..... ......... ........... ........ .... .... ..... ..... ......... ........... ........ .. 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QUESE  Y  CÚMPLASE (según sea el ca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QUESE Y CÚMPLASE (según sea el ca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do en Santiago de Cali, a los               días  del  mes de                 de          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RODRIGO GUERRERO VELASCO 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calde de Santiago de Cali.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do en el Boletín Oficial No. _______   Fecha: ___________.(según sea el ca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yectó: Nombre - Car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:Nombre - Car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ó:Nombre – Carg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20160"/>
      <w:pgMar w:left="1418" w:right="1418" w:gutter="0" w:header="1418" w:top="147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591435</wp:posOffset>
          </wp:positionH>
          <wp:positionV relativeFrom="paragraph">
            <wp:posOffset>-200025</wp:posOffset>
          </wp:positionV>
          <wp:extent cx="1017905" cy="862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sto MT" w:hAnsi="Calisto M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32:00Z</dcterms:created>
  <dc:creator>Alcaldia de Cali Gestion Documental</dc:creator>
  <dc:description/>
  <dc:language>en-US</dc:language>
  <cp:lastModifiedBy>OMAR ROMO</cp:lastModifiedBy>
  <cp:lastPrinted>2010-02-17T11:16:00Z</cp:lastPrinted>
  <dcterms:modified xsi:type="dcterms:W3CDTF">2014-12-29T13:32:00Z</dcterms:modified>
  <cp:revision>2</cp:revision>
  <dc:subject/>
  <dc:title/>
</cp:coreProperties>
</file>