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1925</wp:posOffset>
                </wp:positionH>
                <wp:positionV relativeFrom="paragraph">
                  <wp:posOffset>-824865</wp:posOffset>
                </wp:positionV>
                <wp:extent cx="266573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>
                                <w:rFonts w:ascii="Free 3 of 9" w:hAnsi="Free 3 of 9" w:cs="Tahoma"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Tahoma" w:ascii="Free 3 of 9" w:hAnsi="Free 3 of 9"/>
                                <w:sz w:val="40"/>
                                <w:szCs w:val="40"/>
                                <w:lang w:bidi="zxx"/>
                              </w:rPr>
                              <w:t>**RAD_S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Al contestar por favor cite estos dat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Radicado No.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*RAD_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Fecha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*F_RAD_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sz w:val="20"/>
                                <w:szCs w:val="20"/>
                                <w:lang w:bidi="zxx"/>
                              </w:rPr>
                              <w:t xml:space="preserve">TRD: 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*TRD_S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85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bCs/>
                                <w:sz w:val="20"/>
                                <w:szCs w:val="20"/>
                                <w:lang w:val="es-ES" w:bidi="zxx"/>
                              </w:rPr>
                              <w:t>Rad. Padre:</w:t>
                            </w: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0"/>
                                <w:szCs w:val="20"/>
                                <w:lang w:val="es-ES" w:bidi="zxx"/>
                              </w:rPr>
                              <w:t xml:space="preserve"> *RAD_E_PADRE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90.8pt;mso-wrap-distance-left:0pt;mso-wrap-distance-right:0pt;mso-wrap-distance-top:0pt;mso-wrap-distance-bottom:0pt;margin-top:-64.95pt;mso-position-vertical-relative:text;margin-left:2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>
                          <w:rFonts w:ascii="Free 3 of 9" w:hAnsi="Free 3 of 9" w:cs="Tahoma"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Tahoma" w:ascii="Free 3 of 9" w:hAnsi="Free 3 of 9"/>
                          <w:sz w:val="40"/>
                          <w:szCs w:val="40"/>
                          <w:lang w:bidi="zxx"/>
                        </w:rPr>
                        <w:t>**RAD_S*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Al contestar por favor cite estos dato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  <w:lang w:bidi="zxx"/>
                        </w:rPr>
                        <w:t xml:space="preserve">Radicado No.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*RAD_S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  <w:lang w:bidi="zxx"/>
                        </w:rPr>
                        <w:t xml:space="preserve">Fecha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*F_RAD_S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sz w:val="20"/>
                          <w:szCs w:val="20"/>
                          <w:lang w:bidi="zxx"/>
                        </w:rPr>
                        <w:t xml:space="preserve">TRD: 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*TRD_S*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85" w:leader="none"/>
                        </w:tabs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bCs/>
                          <w:sz w:val="20"/>
                          <w:szCs w:val="20"/>
                          <w:lang w:val="es-ES" w:bidi="zxx"/>
                        </w:rPr>
                        <w:t>Rad. Padre:</w:t>
                      </w:r>
                      <w:r>
                        <w:rPr>
                          <w:rFonts w:cs="Tahoma" w:ascii="Arial" w:hAnsi="Arial"/>
                          <w:b/>
                          <w:bCs/>
                          <w:sz w:val="20"/>
                          <w:szCs w:val="20"/>
                          <w:lang w:val="es-ES" w:bidi="zxx"/>
                        </w:rPr>
                        <w:t xml:space="preserve"> *RAD_E_PAD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ativ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ón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c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unto: (Reseña inductiva del tema de la comunicación ofici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u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................ ..................... ................. .............. .................. ........ ....................... .......................... ............. ................ ................ ....... ........... .... .............. ....................  ........ .......................  ........ .......................  ........ 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 ..................... ................. .............. .................. ........ ....................... .......................... ............. ................ ................ ....... ................ ..................... ................. .............. .................. ........ ....................... .......................... ............. ..............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pedi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REMIT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s: (opcional – Indicando cantidad de foli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C.  Nombre -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ó: Nombre -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 Nombre -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 Nombre – Carg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18" w:top="147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Centro Administrativo Municipal CAM Torre Alcaldía Piso XX Teléfono: XXXXXXX  Fax XXXXXXX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www.cali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-609600</wp:posOffset>
          </wp:positionV>
          <wp:extent cx="1361440" cy="12211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sto MT" w:hAnsi="Calisto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Section1">
    <w:name w:val="section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2:00Z</dcterms:created>
  <dc:creator>Alcaldia de Cali Gestion Documental</dc:creator>
  <dc:description/>
  <dc:language>en-US</dc:language>
  <cp:lastModifiedBy>OMAR ROMO</cp:lastModifiedBy>
  <dcterms:modified xsi:type="dcterms:W3CDTF">2014-12-29T13:32:00Z</dcterms:modified>
  <cp:revision>2</cp:revision>
  <dc:subject/>
  <dc:title/>
</cp:coreProperties>
</file>