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-824865</wp:posOffset>
                </wp:positionV>
                <wp:extent cx="266573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>
                                <w:rFonts w:ascii="Free 3 of 9" w:hAnsi="Free 3 of 9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Free 3 of 9" w:hAnsi="Free 3 of 9"/>
                                <w:sz w:val="40"/>
                                <w:szCs w:val="40"/>
                              </w:rPr>
                              <w:t>**RAD_S**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 contestar por favor cite estos datos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Radicado No.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RAD_S*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Fecha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F_RAD_S*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TRD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TRD_S*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bCs/>
                                <w:sz w:val="20"/>
                                <w:szCs w:val="20"/>
                                <w:lang w:val="es-ES"/>
                              </w:rPr>
                              <w:t>Rad. Padre: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*RAD_E_PADRE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0.8pt;mso-wrap-distance-left:9.05pt;mso-wrap-distance-right:9.05pt;mso-wrap-distance-top:0pt;mso-wrap-distance-bottom:0pt;margin-top:-64.9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>
                          <w:rFonts w:ascii="Free 3 of 9" w:hAnsi="Free 3 of 9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Free 3 of 9" w:hAnsi="Free 3 of 9"/>
                          <w:sz w:val="40"/>
                          <w:szCs w:val="40"/>
                        </w:rPr>
                        <w:t>**RAD_S**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>
                          <w:rFonts w:ascii="Arial" w:hAnsi="Arial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</w:rPr>
                        <w:t>Al contestar por favor cite estos datos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</w:rPr>
                        <w:t xml:space="preserve">Radicado No.: 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</w:rPr>
                        <w:t>*RAD_S*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</w:rPr>
                        <w:t xml:space="preserve">Fecha: 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</w:rPr>
                        <w:t>*F_RAD_S*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</w:rPr>
                        <w:t xml:space="preserve">TRD: 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</w:rPr>
                        <w:t>*TRD_S*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bCs/>
                          <w:sz w:val="20"/>
                          <w:szCs w:val="20"/>
                          <w:lang w:val="es-ES"/>
                        </w:rPr>
                        <w:t>Rad. Padre: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 *RAD_E_PAD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AD_NOM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AD_DIR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(Reseña inductiva del tema de la comunicación oficial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alud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Texto................ ..................... ................. .............. .................. ........ ....................... .......................... ............. ................ ................ ....... ........... .... .............. ....................  ........ .......................  ........ .......................  ........ 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 ..................... ................. .............. .................. ........ ....................... .......................... ............. ................ ................ ....... ................ ..................... ................. .............. .................. ........ ....................... .......................... ............. ................ 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d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95885</wp:posOffset>
            </wp:positionV>
            <wp:extent cx="2520315" cy="1000760"/>
            <wp:effectExtent l="0" t="0" r="0" b="0"/>
            <wp:wrapNone/>
            <wp:docPr id="2" name="gráfic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MITENT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nexos: (opcional – Indicando cantidad de folio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 Nombre - Cargo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ó: Nombre - Cargo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 Nombre - Cargo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 Nombre – Cargo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418" w:top="147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Centro Administrativo Municipal CAM Torre Alcaldía Piso XX Teléfono: XXXXXXX  Fax XXXXXXX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www.cali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609600</wp:posOffset>
          </wp:positionV>
          <wp:extent cx="1361440" cy="1221105"/>
          <wp:effectExtent l="0" t="0" r="0" b="0"/>
          <wp:wrapTopAndBottom/>
          <wp:docPr id="3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sto MT" w:hAnsi="Calisto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CO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Verdana" w:hAnsi="Verdana" w:eastAsia="Arial Unicode MS" w:cs="Verdana"/>
      <w:color w:val="000000"/>
      <w:kern w:val="2"/>
      <w:sz w:val="24"/>
      <w:szCs w:val="24"/>
      <w:lang w:val="es-CO" w:eastAsia="zh-CN" w:bidi="hi-I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4:00Z</dcterms:created>
  <dc:creator>Alcaldia de Cali Gestion Documental</dc:creator>
  <dc:description/>
  <dc:language>en-US</dc:language>
  <cp:lastModifiedBy>OMAR ROMO</cp:lastModifiedBy>
  <dcterms:modified xsi:type="dcterms:W3CDTF">2014-12-29T13:34:00Z</dcterms:modified>
  <cp:revision>2</cp:revision>
  <dc:subject/>
  <dc:title/>
</cp:coreProperties>
</file>