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02"/>
        <w:gridCol w:w="1635"/>
        <w:gridCol w:w="1559"/>
        <w:gridCol w:w="2977"/>
      </w:tblGrid>
      <w:tr>
        <w:trPr>
          <w:trHeight w:val="53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36525</wp:posOffset>
                      </wp:positionV>
                      <wp:extent cx="23749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10.75pt;mso-position-vertical-relative:text;margin-left:11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135255</wp:posOffset>
                      </wp:positionV>
                      <wp:extent cx="23749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10.65pt;mso-position-vertical-relative:text;margin-left:37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FORME PARCIAL                                                 INFORME FINAL </w:t>
            </w:r>
          </w:p>
          <w:p>
            <w:pPr>
              <w:pStyle w:val="Textoindependiente2"/>
              <w:spacing w:lineRule="auto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PECTOS GENERALES DE CONTRATO Y SU EJECUCIÓN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TRATO No. 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L CONTRATISTA: 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color w:val="7030A0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ÉDULA Y/O NIT: 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RREO ELECTRÓNICO: 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color w:val="7030A0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ECCIÓN: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LÉFONO: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SUPERVISO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ENDENCIA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EXTENSIÓN O TELÉFON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O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 de Inicio</w:t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d/mm/aaa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</w:t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sta dd/mm/aa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 terminación</w:t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d/mm/aaaa</w:t>
            </w:r>
          </w:p>
        </w:tc>
      </w:tr>
      <w:tr>
        <w:trPr>
          <w:trHeight w:val="151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ALOR DEL CONTRATO: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DICIÓN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ÓRROGA: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SPENSIÓN: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SIÓN: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RMINACIÓN ANTICIPADA: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CTA DE LIQUIDACIÓN: </w:t>
            </w:r>
          </w:p>
        </w:tc>
      </w:tr>
      <w:tr>
        <w:trPr>
          <w:trHeight w:val="872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EN FINANCIERO</w:t>
            </w:r>
          </w:p>
          <w:tbl>
            <w:tblPr>
              <w:tblW w:w="9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3259"/>
              <w:gridCol w:w="3157"/>
            </w:tblGrid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ALOR DEL CONTRATO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ALDO CANCELADO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ALDO POR CANCELAR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color w:val="7030A0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 xml:space="preserve">PERSONA NATURAL SOLO APLICA PARA “PS” </w:t>
            </w:r>
          </w:p>
        </w:tc>
      </w:tr>
      <w:tr>
        <w:trPr>
          <w:trHeight w:val="31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OBLIGACIÓN</w:t>
            </w:r>
          </w:p>
        </w:tc>
        <w:tc>
          <w:tcPr>
            <w:tcW w:w="6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NÚMERO Y FECHA DE CERTIFICACIÓN O PLANILLA DE PAGO A LA TERMINACIÓN DEL CONTRATO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SISTEMA DE SALUD, SISTEMA DE PENSIONES Y RIESGOS LABORALES</w:t>
            </w:r>
          </w:p>
        </w:tc>
        <w:tc>
          <w:tcPr>
            <w:tcW w:w="62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Planill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PIN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 de Pago: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odo: </w:t>
            </w:r>
          </w:p>
        </w:tc>
      </w:tr>
      <w:tr>
        <w:trPr>
          <w:trHeight w:val="109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PERSONA  JURÍD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 xml:space="preserve">FECHA DE CERTIFICACIÓN: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a certificación será expedida por el Revisor Fiscal de acuerdo a los requerimientos de Ley o por el Representante legal a la fecha de terminación del contrato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RTIFICACIÓN PARAFISCALES DE FECH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CEPTO SUPERVISOR (ES) Y/O INTERVENTOR (ES)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IBO A SATISFACCIÓN DE BIENES: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 recibe a entera satisfacción del MUNICIPIO DE SANTIAGO DE CALI, los ítems y cantidades  con base en las condiciones establecidas en el CN/Aceptación de Oferta No.________  y que a continuación se describen: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95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"/>
              <w:gridCol w:w="5001"/>
              <w:gridCol w:w="710"/>
              <w:gridCol w:w="1557"/>
              <w:gridCol w:w="1418"/>
            </w:tblGrid>
            <w:tr>
              <w:trPr>
                <w:trHeight w:val="74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SCRIPCIO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NT. CONTRATA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NT. EJECUTADA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2260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IBO A SATISFACCIÓN DE SERVICIOS (Para Contratos de Prestación de Servicios):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 la firma del presente informe se deja constancia del recibo a satisfacción por parte del MUNICIPIO DE SANTIAGO DE CALI, de los servicios prestados pactados en el Contrato No. ________________ DE 2016.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ta: </w:t>
            </w:r>
            <w:r>
              <w:rPr>
                <w:rFonts w:cs="Arial" w:ascii="Arial" w:hAnsi="Arial"/>
                <w:szCs w:val="24"/>
              </w:rPr>
              <w:t>En caso de no recibir a satisfacción los bienes o servicios, se deberán consignar los motivos y circunstancias en el campo “Observaciones”.</w:t>
            </w:r>
          </w:p>
        </w:tc>
      </w:tr>
      <w:tr>
        <w:trPr>
          <w:trHeight w:val="251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VALUACIÓN DEL PROVEEDOR: 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oindependiente2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RVACIONES</w:t>
            </w:r>
          </w:p>
          <w:p>
            <w:pPr>
              <w:pStyle w:val="Textoindependiente2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oindependiente2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IRMA RESPONSABLE </w:t>
            </w:r>
          </w:p>
        </w:tc>
      </w:tr>
      <w:tr>
        <w:trPr>
          <w:trHeight w:val="490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______________________________________                         </w:t>
            </w:r>
          </w:p>
          <w:p>
            <w:pPr>
              <w:pStyle w:val="Textoindependiente2"/>
              <w:tabs>
                <w:tab w:val="clear" w:pos="708"/>
                <w:tab w:val="center" w:pos="4278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</w:t>
            </w:r>
          </w:p>
          <w:p>
            <w:pPr>
              <w:pStyle w:val="Textoindependiente2"/>
              <w:tabs>
                <w:tab w:val="clear" w:pos="708"/>
                <w:tab w:val="center" w:pos="4278" w:leader="none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IUDAD Y FECHA: </w:t>
            </w:r>
          </w:p>
        </w:tc>
      </w:tr>
      <w:tr>
        <w:trPr>
          <w:trHeight w:val="490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es propiedad de la Administración Central del Municipio de Santiago de Cali.  Prohibida su alteración o modificación por cualquier medio, sin previa autorización del Alcalde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8505" w:leader="none"/>
      </w:tabs>
      <w:ind w:left="-56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969"/>
      <w:gridCol w:w="1418"/>
      <w:gridCol w:w="1276"/>
    </w:tblGrid>
    <w:tr>
      <w:trPr>
        <w:trHeight w:val="662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s-CO" w:eastAsia="en-US"/>
            </w:rPr>
            <w:drawing>
              <wp:inline distT="0" distB="0" distL="0" distR="0">
                <wp:extent cx="1076325" cy="8280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JURÍDICO ADMINISTRATIV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QUISICIÓN DE BIENES, OBRAS Y SERVICIOS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SISTEMAS DE GESTIÓN Y CONTROL INTEGRADOS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SISTEDA, SGC y MECI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INFORME PARCIAL Y/O FINAL DE SUPERVISIÓN DE CONTRATO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AJA01.02.02.18.P06.F02</w:t>
          </w:r>
        </w:p>
      </w:tc>
    </w:tr>
    <w:tr>
      <w:trPr>
        <w:trHeight w:val="483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182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ENTRADA EN VIGENC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/dic/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  <w:lang w:val="es-C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eastAsia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4:00Z</dcterms:created>
  <dc:creator>LEYDHER</dc:creator>
  <dc:description/>
  <cp:keywords/>
  <dc:language>en-US</dc:language>
  <cp:lastModifiedBy>Johanni Castillo Rincon</cp:lastModifiedBy>
  <cp:lastPrinted>2016-05-10T12:03:00Z</cp:lastPrinted>
  <dcterms:modified xsi:type="dcterms:W3CDTF">2016-09-29T15:52:00Z</dcterms:modified>
  <cp:revision>8</cp:revision>
  <dc:subject/>
  <dc:title>Gachalá , Cundinamarca, 17 de Junio de 2004</dc:title>
</cp:coreProperties>
</file>