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iago de Cali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ct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b/>
          <w:sz w:val="24"/>
          <w:szCs w:val="24"/>
          <w:lang w:eastAsia="es-ES"/>
        </w:rPr>
        <w:t>ALEXANDER DURÁN PEÑAFI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Salud Pública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4BN.36-00 Barrió San Ferna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eseo se tenga en cuenta mi </w:t>
      </w:r>
      <w:r>
        <w:rPr>
          <w:rFonts w:cs="Arial" w:ascii="Arial" w:hAnsi="Arial"/>
          <w:color w:val="000000"/>
        </w:rPr>
        <w:t>nombre para hacer parte del grupo de auditoria visible de la licitación pública 4145.0.32.004-2016, cuyo</w:t>
      </w:r>
      <w:r>
        <w:rPr>
          <w:rFonts w:cs="Arial" w:ascii="Arial" w:hAnsi="Arial"/>
        </w:rPr>
        <w:t xml:space="preserve"> objeto consiste en: </w:t>
      </w:r>
      <w:r>
        <w:rPr>
          <w:rFonts w:cs="Arial" w:ascii="Arial" w:hAnsi="Arial"/>
          <w:lang w:val="es-ES_tradnl"/>
        </w:rPr>
        <w:t>Realizar las siguientes obras a precios unitarios: Mejoramiento Sistema de Bombeo Acueducto Km 18 La Elvira, Construcción Caseta de Operación PTAP Felidia, Instalación Red de Distribución Acueducto Cabuyal – Ventiaderos Los Andes, Mejoramiento PTAP Morgan El Hormiguero, Mejoramiento PTAP El Estero Navarro y Construcción Alcantarillado Secundario Campo Alegre Corregimiento Montebello, de conformidad con las especificaciones técnicas contenidas en los estudios previos, pliego de condiciones y documentos adicionales, en desarrollo de los proyectos denominados “</w:t>
      </w:r>
      <w:r>
        <w:rPr>
          <w:rFonts w:cs="Arial" w:ascii="Arial" w:hAnsi="Arial"/>
        </w:rPr>
        <w:t>Mejoramiento Sistemas de Acueducto y Potabilización de agua de consumo Área Rural Municipio de Santiago de Cali”, con BP: 03041805 y</w:t>
      </w:r>
      <w:r>
        <w:rPr>
          <w:rFonts w:cs="Arial" w:ascii="Arial" w:hAnsi="Arial"/>
          <w:lang w:val="es-ES_tradnl"/>
        </w:rPr>
        <w:t xml:space="preserve"> “Mejoramiento sistemas de alcantarillado y Tratamiento de aguas Residuales Domésticas Área Rural del Municipio de Santiago de Cali”, con BP 03041806.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lcance del objeto:</w:t>
      </w:r>
      <w:r>
        <w:rPr>
          <w:rFonts w:cs="Arial" w:ascii="Arial" w:hAnsi="Arial"/>
          <w:lang w:val="es-ES_tradnl"/>
        </w:rPr>
        <w:t xml:space="preserve"> Las obras a realizarse tendrán los siguientes frentes de trabajo: 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</w:tblGrid>
      <w:tr>
        <w:trPr>
          <w:trHeight w:val="4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RIPCIÓN PROYECTOS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miento Sistema de Bombeo Acueducto Km 18 La Elvira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strucción Caseta de Operación PTAP Felidia</w:t>
            </w:r>
          </w:p>
        </w:tc>
      </w:tr>
      <w:tr>
        <w:trPr>
          <w:trHeight w:val="21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stalación Red de Distribución Acueducto Cabuyal – Ventiaderos Los Andes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miento PTAP Morgan El Hormiguero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joramiento PTAP El Estero Navarro.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strucción Alcantarillado Secundario Campo Alegre Corregimiento Montebello</w:t>
            </w:r>
          </w:p>
        </w:tc>
      </w:tr>
    </w:tbl>
    <w:p>
      <w:pPr>
        <w:pStyle w:val="Header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---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edula de Ciudadanía N: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Comunitaria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ereda------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orregimiento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fijo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------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---------------------------------------------------------------------------------------------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onico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Firma:-----------------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Times New Roman"/>
      <w:kern w:val="2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9:00Z</dcterms:created>
  <dc:creator>usuario</dc:creator>
  <dc:description/>
  <cp:keywords/>
  <dc:language>en-US</dc:language>
  <cp:lastModifiedBy>Administrador</cp:lastModifiedBy>
  <cp:lastPrinted>2015-07-30T09:48:00Z</cp:lastPrinted>
  <dcterms:modified xsi:type="dcterms:W3CDTF">2016-06-13T16:10:00Z</dcterms:modified>
  <cp:revision>3</cp:revision>
  <dc:subject/>
  <dc:title/>
</cp:coreProperties>
</file>